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8" w:leader="none"/>
          <w:tab w:val="left" w:pos="2595" w:leader="none"/>
          <w:tab w:val="left" w:pos="3410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-2263140</wp:posOffset>
                </wp:positionV>
                <wp:extent cx="6743700" cy="419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" w:right="0" w:firstLine="4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bookmarkStart w:id="0" w:name="text"/>
                                  <w:bookmarkEnd w:id="0"/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rtl w:val="true"/>
                                    </w:rPr>
                                    <w:t>عليک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ar.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ا صلوات برمحمّـد وآل محمّـد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احتراماً، با توجه به سوالات مکرر همکاران درخصوص تشخیص کم خونی در کودکان 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Cs w:val="32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Cs w:val="32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ماهه با عنایت به مکاتبه شماره 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Cs w:val="32"/>
                                      <w:lang w:bidi="fa-IR"/>
                                    </w:rPr>
                                    <w:t>6589/311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د مورخه 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Cs w:val="32"/>
                                      <w:lang w:bidi="fa-IR"/>
                                    </w:rPr>
                                    <w:t>16/4/97</w:t>
                                  </w:r>
                                  <w:r>
                                    <w:rPr>
                                      <w:rFonts w:cs="Far.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rtl w:val="true"/>
                                    </w:rPr>
                                    <w:t xml:space="preserve">مدیر محترم دفتربهبود تغذیه جامعه، بر اساس توصیه سازمان جهانی بهداشت و سایر منابع علمی و معتبر میزان هموگلوبین جهت تشخیص کم خونی در کودکان </w:t>
                                  </w:r>
                                  <w:r>
                                    <w:rPr>
                                      <w:rFonts w:cs="Far.Mitra"/>
                                    </w:rPr>
                                    <w:t>59</w:t>
                                  </w:r>
                                  <w:r>
                                    <w:rPr>
                                      <w:rFonts w:cs="Far.Mitr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Far.Mitra"/>
                                    </w:rPr>
                                    <w:t>6</w:t>
                                  </w:r>
                                  <w:r>
                                    <w:rPr>
                                      <w:rFonts w:cs="Far.Mitr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rtl w:val="true"/>
                                    </w:rPr>
                                    <w:t xml:space="preserve">ماهه به شرح ذیل جهت استحضار و بهره برداری لازم اعلام می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640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8"/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هموگلوبی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گ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لیتر</w:t>
                                        </w:r>
                                        <w:r>
                                          <w:rPr>
                                            <w:rFonts w:cs="B Titr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ساو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یشت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بیع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109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خو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خفی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99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خو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مت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Far.Mitra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خو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ar.Mitr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دی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17" w:right="0" w:firstLine="4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30.65pt;mso-wrap-distance-left:0pt;mso-wrap-distance-right:9pt;mso-wrap-distance-top:0pt;mso-wrap-distance-bottom:0pt;margin-top:-178.2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0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7" w:right="0" w:firstLine="4"/>
                              <w:jc w:val="left"/>
                              <w:rPr>
                                <w:sz w:val="28"/>
                              </w:rPr>
                            </w:pPr>
                            <w:bookmarkStart w:id="1" w:name="text"/>
                            <w:bookmarkEnd w:id="1"/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عليک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Far.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Far.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 صلوات برمحمّـد وآل محمّـد</w:t>
                            </w:r>
                            <w:r>
                              <w:rPr>
                                <w:rFonts w:cs="Far.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Far.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Far.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Far.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احتراماً، با توجه به سوالات مکرر همکاران درخصوص تشخیص کم خونی در کودکان </w:t>
                            </w:r>
                            <w:r>
                              <w:rPr>
                                <w:rFonts w:cs="Far.Mitra"/>
                                <w:sz w:val="32"/>
                                <w:szCs w:val="32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Far.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Far.Mitra"/>
                                <w:sz w:val="32"/>
                                <w:szCs w:val="3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Far.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Far.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ماهه با عنایت به مکاتبه شماره </w:t>
                            </w:r>
                            <w:r>
                              <w:rPr>
                                <w:rFonts w:cs="Far.Mitra"/>
                                <w:sz w:val="32"/>
                                <w:szCs w:val="32"/>
                                <w:lang w:bidi="fa-IR"/>
                              </w:rPr>
                              <w:t>6589/311</w:t>
                            </w:r>
                            <w:r>
                              <w:rPr>
                                <w:rFonts w:cs="Far.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د مورخه </w:t>
                            </w:r>
                            <w:r>
                              <w:rPr>
                                <w:rFonts w:cs="Far.Mitra"/>
                                <w:sz w:val="32"/>
                                <w:szCs w:val="32"/>
                                <w:lang w:bidi="fa-IR"/>
                              </w:rPr>
                              <w:t>16/4/97</w:t>
                            </w:r>
                            <w:r>
                              <w:rPr>
                                <w:rFonts w:cs="Far.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Far.Mitra"/>
                                <w:rtl w:val="true"/>
                              </w:rPr>
                              <w:t xml:space="preserve">مدیر محترم دفتربهبود تغذیه جامعه، بر اساس توصیه سازمان جهانی بهداشت و سایر منابع علمی و معتبر میزان هموگلوبین جهت تشخیص کم خونی در کودکان </w:t>
                            </w:r>
                            <w:r>
                              <w:rPr>
                                <w:rFonts w:cs="Far.Mitra"/>
                              </w:rPr>
                              <w:t>59</w:t>
                            </w:r>
                            <w:r>
                              <w:rPr>
                                <w:rFonts w:cs="Far.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r.Mitra"/>
                              </w:rPr>
                              <w:t>6</w:t>
                            </w:r>
                            <w:r>
                              <w:rPr>
                                <w:rFonts w:cs="Far.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Mitra"/>
                                <w:rtl w:val="true"/>
                              </w:rPr>
                              <w:t xml:space="preserve">ماهه به شرح ذیل جهت استحضار و بهره برداری لازم اعلام می </w:t>
                            </w:r>
                            <w:r>
                              <w:rPr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6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وگلوب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یتر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او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  <w:t>109-10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ف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  <w:t>99-7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Far.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r.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ی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17" w:right="0" w:firstLine="4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562" w:right="562" w:gutter="0" w:header="0" w:top="2094" w:footer="0" w:bottom="108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55" w:leader="none"/>
        <w:tab w:val="center" w:pos="555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ComplexBMitra11ptCentered">
    <w:name w:val="Style (Complex) B Mitra 11 pt Centered"/>
    <w:basedOn w:val="Normal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B Mitra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56:00Z</dcterms:created>
  <dc:creator>Ema</dc:creator>
  <dc:description/>
  <dc:language>en-US</dc:language>
  <cp:lastModifiedBy>nezarat-ghazaa</cp:lastModifiedBy>
  <dcterms:modified xsi:type="dcterms:W3CDTF">2022-03-27T05:56:00Z</dcterms:modified>
  <cp:revision>2</cp:revision>
  <dc:subject/>
  <dc:title/>
</cp:coreProperties>
</file>